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36"/>
          <w:szCs w:val="36"/>
          <w:lang w:val="ru-RU" w:eastAsia="ru-RU" w:bidi="ar-SA"/>
        </w:rPr>
        <w:t xml:space="preserve">Поход: </w:t>
      </w:r>
      <w:r>
        <w:rPr>
          <w:rStyle w:val="FontStyle11"/>
          <w:rFonts w:eastAsia="Times New Roman"/>
          <w:b/>
          <w:sz w:val="36"/>
          <w:szCs w:val="36"/>
          <w:u w:val="single"/>
          <w:lang w:val="ru-RU" w:eastAsia="ru-RU" w:bidi="ar-SA"/>
        </w:rPr>
        <w:t>В нуждах святых принимайте участие</w:t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то эти святые? Это наши братья и сестры, живущие рядом с нами или далеко от нас, которые страдают, терпят нужды, болеют, совершают служение.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Пример: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Вдова копает огород, проходит брат: «Бог в помощь, сестра!» - «Спасибо, браток!» Другой брат молча пошел, взял лопату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нялся копать огород. Или сами дети могут проявить инициативу. Это реальная помощь, и Бог хочет, чтобы мы замечали таких нуждающихся святых.</w:t>
      </w:r>
    </w:p>
    <w:p>
      <w:pPr>
        <w:pStyle w:val="Style31"/>
        <w:widowControl/>
        <w:bidi w:val="0"/>
        <w:ind w:left="72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Брат или сестра пишет узнику письмо, отправляет его. Узник получает письм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 радостью благодарит Бога. Вывод: был в узах или темнице, и вы посетили Меня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72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ольная лежит в постели. Заходят братья и сестры, поют гимн. Это могут сделать и дети. Вывод: был болен, и вы посетили Меня.</w:t>
      </w:r>
    </w:p>
    <w:p>
      <w:pPr>
        <w:pStyle w:val="Style41"/>
        <w:widowControl/>
        <w:bidi w:val="0"/>
        <w:ind w:left="72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А в этой многодетной семье отец на служении. Дети малые, помощи почти никакой. Подходят подростки, подметают двор, пропалывают огород. Или сами дети могут помочь убраться, собрать игрушки, понянчить ребенка-куклу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т. д.,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ступая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 этом в разговор с хозяйкой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 сестры старушки помыть пол, вынести мусор, почитать Библию, вместе помолиться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Сестра, у которой родители неверующие, поделилась трудностями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ереживаниями. Помолились за детей, у которых неверующие родители или один из них. Это тоже участие в нуждах святых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емья готовит посылку миссионеру, кладут туда вещи, продукты. Ребенок приносит свою игрушку. В семье миссионера ободрение, радость! (У нас в лагере была миссионерская семья и брат рассказывал о переезде, трудностях, благословениях. Совершили молитву за таковых, предложили детям помолиться.)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ратья из Ханты-Мансийска рассказали о благовестии среди хантов и ненцев, их быте. Помолились за эти народности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рат, живший ранее в Казахстане, рассказал об уверовавших казахах, приводил примеры, как выгоняли таковых и т.д. Помолились за мусульман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рат, побывавший по служению в Якутии, показывал фотографии, рассказал много интересного об этой поездке, помолились за якутов и других народностях севера. Дети ходили по палаткам, и им всегда предлагалось всем помолиться. Обобщение похода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-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55</Characters>
  <CharactersWithSpaces>1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1:00Z</dcterms:created>
  <dc:creator/>
  <dc:description/>
  <dc:language>en-US</dc:language>
  <cp:lastModifiedBy/>
  <dcterms:modified xsi:type="dcterms:W3CDTF">2010-02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